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ESTÁGIO</w:t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Disciplina – Estágio em Docência I </w:t>
      </w:r>
      <w:r>
        <w:rPr/>
        <w:t>(30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0"/>
        <w:gridCol w:w="2880"/>
      </w:tblGrid>
      <w:tr>
        <w:trPr>
          <w:trHeight w:val="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aluno: </w:t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disciplina (Plano de ensino anexo):</w:t>
            </w:r>
          </w:p>
        </w:tc>
      </w:tr>
      <w:tr>
        <w:trPr>
          <w:trHeight w:val="3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 Responsável pela Disciplina: 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 Orientador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tividades desenvolvidas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2752"/>
      </w:tblGrid>
      <w:tr>
        <w:trPr>
          <w:trHeight w:val="31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 – Aulas ministradas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utomaçã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 - Desenvolvimento de Material Didático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I - Atendimento aos alunos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 - Acompanhamento de aulas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professor responsável da disciplin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atribuída (0-10)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Professor Responsável pela Disciplina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Orientado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/>
    </w:pPr>
    <w:r>
      <w:rPr>
        <w:b/>
      </w:rPr>
      <w:t>Coordenadoria do Programa de Pós-Graduação em Farmácia</w:t>
      <w:br/>
    </w:r>
    <w:r>
      <w:rPr/>
      <w:t xml:space="preserve"> Cidade Universitária, s/n  * Caixa Postal 549  Fone: (067) 3345-7365 </w:t>
      <w:b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8"/>
        </w:rPr>
        <w:t>http://www.ufms.br</w:t>
      </w:r>
    </w:hyperlink>
    <w:r>
      <w:rPr/>
      <w:t xml:space="preserve">  e-mail: ppgfarmacia.ccbs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22:00Z</dcterms:created>
  <dc:creator>UFMS</dc:creator>
  <dc:description/>
  <cp:keywords/>
  <dc:language>en-US</dc:language>
  <cp:lastModifiedBy>Edgar</cp:lastModifiedBy>
  <cp:lastPrinted>2007-09-06T16:31:00Z</cp:lastPrinted>
  <dcterms:modified xsi:type="dcterms:W3CDTF">2020-07-06T22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